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ałącznik nr 2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Tekstpodstawowy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siedzib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/ e-mail</w:t>
      </w:r>
      <w:r>
        <w:rPr>
          <w:rFonts w:cs="Times New Roman" w:ascii="Times New Roman" w:hAnsi="Times New Roman"/>
        </w:rPr>
        <w:t xml:space="preserve">                                     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Wójt Gminy Złotów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ul. Leśna 7,  77-400 Złotów</w:t>
      </w:r>
      <w:r>
        <w:rPr>
          <w:i/>
          <w:sz w:val="24"/>
          <w:szCs w:val="24"/>
        </w:rPr>
        <w:tab/>
      </w:r>
    </w:p>
    <w:p>
      <w:pPr>
        <w:pStyle w:val="Xl9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9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Xl9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Odpowiadając na zapytanie ofertowe </w:t>
      </w:r>
      <w:r>
        <w:rPr>
          <w:rFonts w:cs="Times New Roman" w:ascii="Times New Roman" w:hAnsi="Times New Roman"/>
          <w:bCs/>
          <w:sz w:val="24"/>
          <w:szCs w:val="24"/>
        </w:rPr>
        <w:t xml:space="preserve">ZPP.271.22.2017.D w sprawie zamówienia publicznego </w:t>
      </w:r>
      <w:r>
        <w:rPr>
          <w:rFonts w:cs="Times New Roman" w:ascii="Times New Roman" w:hAnsi="Times New Roman"/>
          <w:sz w:val="24"/>
          <w:szCs w:val="24"/>
        </w:rPr>
        <w:t>na wykonanie dostaw:</w:t>
      </w:r>
      <w:r>
        <w:rPr>
          <w:rFonts w:cs="Times New Roman" w:ascii="Times New Roman" w:hAnsi="Times New Roman"/>
          <w:b/>
          <w:sz w:val="24"/>
          <w:szCs w:val="24"/>
        </w:rPr>
        <w:t xml:space="preserve"> „Dostawa materiałów budowlanych przeznaczonych budowy wiaty drewnianej i grilla we Franciszkowie”, </w:t>
      </w:r>
      <w:r>
        <w:rPr>
          <w:rFonts w:cs="Times New Roman" w:ascii="Times New Roman" w:hAnsi="Times New Roman"/>
          <w:sz w:val="24"/>
          <w:szCs w:val="24"/>
        </w:rPr>
        <w:t>oferujemy:</w:t>
      </w:r>
    </w:p>
    <w:p>
      <w:pPr>
        <w:pStyle w:val="Punkt"/>
        <w:tabs>
          <w:tab w:val="left" w:pos="708" w:leader="none"/>
          <w:tab w:val="left" w:pos="907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unkt"/>
        <w:numPr>
          <w:ilvl w:val="0"/>
          <w:numId w:val="2"/>
        </w:numPr>
        <w:rPr/>
      </w:pPr>
      <w:r>
        <w:rPr>
          <w:szCs w:val="24"/>
        </w:rPr>
        <w:t xml:space="preserve">Wykonanie zamówienia –  za </w:t>
      </w:r>
      <w:r>
        <w:rPr>
          <w:b/>
          <w:szCs w:val="24"/>
        </w:rPr>
        <w:t>cenę ofertową :</w:t>
      </w:r>
    </w:p>
    <w:p>
      <w:pPr>
        <w:pStyle w:val="Punkt"/>
        <w:tabs>
          <w:tab w:val="clear" w:pos="907"/>
        </w:tabs>
        <w:ind w:left="39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netto  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datek VAT ..........,......% 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brutto  ...................................................................................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: ……………………………………………………………………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owa została wyliczona na podstawie  zestawienia cen materiałów stanowiącego załącznik nr 1 do niniejszej ofer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świadczamy, że oferowana cena ofertowa obejmuje wszystkie koszty związane z wykonaniem całości dostaw objętych zamówieniem, w tym załadunek, transport i rozładunek m w miejscu wskazanym przez zamawiającego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y, że zamówienie wykonamy w terminie określonym  w zapytaniu ofertowym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Oświadczamy, że uzyskaliśmy niezbędne  informacje do przygotowania oferty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Oświadczamy, iż posiadamy uprawnienia do wykonywania działalności objętej przedmiotem zamówienia oraz dysponujemy potencjałem technicznym, osobowym i ekonomicznym umożliwiającym wykonanie zamówienia oraz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eśmy ubezpieczeni od odpowiedzialności cywilnej w zakresie prowadzonej działalności związanej z przedmiotem zamówienia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Podpisano: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 w:ascii="Times New Roman" w:hAnsi="Times New Roman"/>
        </w:rPr>
        <w:t>Miejscowość ..................................................</w:t>
        <w:tab/>
        <w:t xml:space="preserve">                Data ......................................................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Załącznik nr 1 do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 ofert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y materiałów przeznaczonych do budowy wiaty drewnianej i grilla we Franciszkow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566"/>
        <w:gridCol w:w="666"/>
        <w:gridCol w:w="1329"/>
        <w:gridCol w:w="13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teria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Jm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loś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ena jednostkow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artość zamówie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A</w:t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Wiata grillow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onstrukcja drewniana wiaty grillowej, zgodnie z załączonym zestawieniem drewna. Drewno klasy C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pl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eski iglaste strugane jednostronnie nasycone kl.II 32m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,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apa termozgrzewalna podkładow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8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achówka bitumiczna w kolorze czerwonym lub bordowy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6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al zbrojeniowa, zgodnie z załączonym zestawieniem stali zbrojeniowe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pl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alowe elementy kotwiące słupy, zgodnie z załączonym zestawienie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pl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eton zwykły C 20/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,8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loczki ścienne betonowe 25x12x14c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loczki ścienne betonowe 25x25x14c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as nadrynnowy z blachy powlekanej płaskie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ynna z blachy powlekanej fi 10c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chwyty do rynien dachowych ocynkowa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z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B</w:t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Grill murowany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stawa materiałów i wykonanie robót budowlan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ll murowany, palenisko z cegły szamotowej, komin z cegły klinkierowej klasy 20MPa na zaprawie systemowej M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egła budowlana pełna 25x12x6,5cm KLINKIER – 2.530 szt.</w:t>
            </w:r>
          </w:p>
          <w:p>
            <w:pPr>
              <w:pStyle w:val="Normal"/>
              <w:rPr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egła szamotowa – 150 sz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pl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Podpisano: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4">
    <w:name w:val="WW8Num38z4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20:00Z</dcterms:created>
  <dc:creator>użytkownik 1</dc:creator>
  <dc:description/>
  <cp:keywords/>
  <dc:language>en-US</dc:language>
  <cp:lastModifiedBy>Longin</cp:lastModifiedBy>
  <cp:lastPrinted>2017-08-17T12:12:00Z</cp:lastPrinted>
  <dcterms:modified xsi:type="dcterms:W3CDTF">2017-08-17T11:32:00Z</dcterms:modified>
  <cp:revision>4</cp:revision>
  <dc:subject/>
  <dc:title>I</dc:title>
</cp:coreProperties>
</file>